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Круг сооб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заимоотношения мальчиков и девочек в класс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мальчики 5 –го класса, классный 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волонтеры ШСП (4 челове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омната переговоров Ш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руга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. Объявление темы встреч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комство с правилами Круг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комство с правилами пользования символом Круг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просы для обсу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ть строчка в песне «на 10 девчонок по статистике 9 ребят». В вашем классе девочек больше мальчиков. Как вам учится и живется в вашем классном коллектив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образите, что в вашем классе больше нет девочек. Вам было бы легче учиться без девоче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положительные черты девочек, если они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вам не нравится в общении с девочк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озможны ли хорошие отношения между девочками и мальчиками вашего клас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гласны ли вы с выражением «Дружный класс – это не про нас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каждый готов сделать, чтобы взаимоотношения с девочками стали лучше и класс стал дружне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понравилось на сегодняшней встрече, а что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нового вы сегодня узнали о своем классе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Хотели бы вы еще встретиться и обсудить тему, актуальную для вашего класса? Если да, то в каком составе и на какую т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1:00Z</dcterms:created>
  <dc:creator>2</dc:creator>
  <dc:description/>
  <dc:language>en-US</dc:language>
  <cp:lastModifiedBy>учитель</cp:lastModifiedBy>
  <cp:lastPrinted>2022-02-26T09:45:00Z</cp:lastPrinted>
  <dcterms:modified xsi:type="dcterms:W3CDTF">2022-11-16T07:01:00Z</dcterms:modified>
  <cp:revision>2</cp:revision>
  <dc:subject/>
  <dc:title/>
</cp:coreProperties>
</file>